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91450" cy="22339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before="120" w:after="12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SECTION 1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before="120" w:after="12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General Welfare Requirement: Safeguarding and Promoting Children’s Welfar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before="120" w:after="120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The provider must promote the good health of the children, take necessary steps to prevent the spread of infection, and take appropriate action when they are il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moting health and hygie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-smoking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dbury Pre-school complies with health and safety regulations and the Welfare Requirements of the EYFS in making our setting a no-smoking environment including vape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ll staff, parents and volunteers are made aware of our no-smoking policy including the use of vap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isplay no-smoking sign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actively encourage no-smoking by having information for parents and staff about where to get help to stop smoking if they are seeking this inform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who smoke do not do so during working hours. Unless on a break and off the premise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uring their break make every effort to reduce the effect of the odour and lingering effects of passive smoking for children and colleagues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frame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moke-free (Premises and Enforcement) Regulations 2006</w:t>
        <w:br/>
      </w:r>
      <w:r>
        <w:rPr>
          <w:rFonts w:cs="Arial" w:ascii="Arial" w:hAnsi="Arial"/>
          <w:sz w:val="22"/>
          <w:szCs w:val="22"/>
        </w:rPr>
        <w:t>www.opsi.gov.uk/si/si2006/20063368.htm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The Smoke-free (Signs) Regulations 2007</w:t>
        <w:br/>
      </w:r>
      <w:r>
        <w:rPr>
          <w:rFonts w:cs="Arial" w:ascii="Arial" w:hAnsi="Arial"/>
          <w:kern w:val="2"/>
          <w:sz w:val="22"/>
          <w:szCs w:val="22"/>
        </w:rPr>
        <w:t>www.opsi.gov.uk/si/si2007/20070923.htm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bury Pre-schoo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>RMBiswell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iswell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 School Manag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6:00Z</dcterms:created>
  <dc:creator>user</dc:creator>
  <dc:description/>
  <cp:keywords/>
  <dc:language>en-US</dc:language>
  <cp:lastModifiedBy>Claire McHenry</cp:lastModifiedBy>
  <cp:lastPrinted>2021-07-07T10:11:00Z</cp:lastPrinted>
  <dcterms:modified xsi:type="dcterms:W3CDTF">2022-06-22T10:16:00Z</dcterms:modified>
  <cp:revision>2</cp:revision>
  <dc:subject/>
  <dc:title>Promoting health and hygiene</dc:title>
</cp:coreProperties>
</file>